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ород Ханты-Мансийск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0 январ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Ханты-Мансийского судебного района Ханты-Мансийского автономного округа – Югры Артюх О.П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ОО «ЮГРА-КАР-СЕРВИС», место нахождения: 628007, Ханты-Мансийский автономный округ – Югра, </w:t>
      </w:r>
      <w:r>
        <w:rPr>
          <w:rStyle w:val="CatUserDefinedgrp27rplc7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ОО «ЮГРА-КАР-СЕРВИС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частности, </w:t>
      </w:r>
      <w:r>
        <w:rPr>
          <w:rStyle w:val="CatUserDefinedgrp11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00 часов 01 минуту ООО «ЮГРА-КАР-СЕРВИС», зарегистрированное по адресу: 628007, Ханты-Мансийский автономный округ – Югра, г. Ханты-Мансийск, ул. Парковая, д. 92, кв.3/1, будучи привлечённым к административной ответственности за совершение административного правонарушения, предусмотренного п. 2 ст. 8.14 Закона г. Москвы №45 «Кодекс города Москвы об административных правонарушениях», не уплатил административный штраф в размере </w:t>
      </w:r>
      <w:r>
        <w:rPr>
          <w:rStyle w:val="CatUserDefinedgrp3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блей, наложенный постановлением по делу об административном правонарушении от </w:t>
      </w:r>
      <w:r>
        <w:rPr>
          <w:rStyle w:val="CatUserDefinedgrp31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9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60-дневный срок для добровольной уплаты административного штрафа – до </w:t>
      </w:r>
      <w:r>
        <w:rPr>
          <w:rStyle w:val="CatUserDefinedgrp32rplc2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рассмотрении дела представитель ООО «ЮГРА-КАР-СЕРВИС» не присутствовал; о месте, дате и времени рассмотрения дела извещен судебной повесткой от 13.01.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«ЮГРА-КАР-СЕРВИС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</w:t>
        <w:br/>
        <w:t>ООО «ЮГРА-КАР-СЕРВИС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ические обстоятельства дела и виновность ООО «ЮГРА-КАР-СЕРВИС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11.12.2024 </w:t>
        <w:br/>
        <w:t xml:space="preserve">№ </w:t>
      </w:r>
      <w:r>
        <w:rPr>
          <w:rStyle w:val="CatUserDefinedgrp33rplc3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UserDefinedgrp35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 привлечении ООО «ЮГРА-КАР-СЕРВИС» к административной ответственности за совершение административного правонарушения, предусмотренного п. 2 ст. 8.14 Закона г.Москвы №45 «Кодекс города Москвы об административных правонарушениях», которым ООО «ЮГРА-КАР-СЕРВИС». подвергнут административному наказанию в виде административного штрафа в размере </w:t>
      </w:r>
      <w:r>
        <w:rPr>
          <w:rStyle w:val="CatUserDefinedgrp34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Указанное постановление вступило в законную силу </w:t>
      </w:r>
      <w:r>
        <w:rPr>
          <w:rStyle w:val="CatUserDefinedgrp13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ми должностного лица, из которых следует, что ООО «ЮГРА-КАР-СЕРВИС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бездействие ООО «ЮГРА-КАР-СЕРВИС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влечь ООО «ЮГРА-КАР-СЕРВИС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</w:t>
        <w:br/>
        <w:t xml:space="preserve">и назначить административное наказание в виде административного штрафа в размере </w:t>
        <w:br/>
      </w:r>
      <w:r>
        <w:rPr>
          <w:rStyle w:val="CatUserDefinedgrp36rplc5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37rplc5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О.П. Артюх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11rplc12">
    <w:name w:val="cat-UserDefined grp-11 rplc-12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32rplc28">
    <w:name w:val="cat-UserDefined grp-32 rplc-28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4rplc43">
    <w:name w:val="cat-UserDefined grp-34 rplc-43"/>
    <w:basedOn w:val="DefaultParagraphFont"/>
    <w:qFormat/>
    <w:rPr/>
  </w:style>
  <w:style w:type="character" w:styleId="CatUserDefinedgrp13rplc45">
    <w:name w:val="cat-UserDefined grp-13 rplc-45"/>
    <w:basedOn w:val="DefaultParagraphFont"/>
    <w:qFormat/>
    <w:rPr/>
  </w:style>
  <w:style w:type="character" w:styleId="CatUserDefinedgrp36rplc50">
    <w:name w:val="cat-UserDefined grp-36 rplc-50"/>
    <w:basedOn w:val="DefaultParagraphFont"/>
    <w:qFormat/>
    <w:rPr/>
  </w:style>
  <w:style w:type="character" w:styleId="CatUserDefinedgrp37rplc51">
    <w:name w:val="cat-UserDefined grp-37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